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CERTIFICATE DE URBANISM EMISE IN  APRILIE  </w:t>
      </w:r>
      <w:r>
        <w:rPr/>
        <w:t>2010</w:t>
      </w:r>
    </w:p>
    <w:tbl>
      <w:tblPr>
        <w:tblW w:w="12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84"/>
        <w:gridCol w:w="1727"/>
        <w:gridCol w:w="2231"/>
        <w:gridCol w:w="2705"/>
        <w:gridCol w:w="404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JC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7/07.04.20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aharia  Viole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ra+Rac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ragos Voda 73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8/07.04.20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sinte Cristine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ificare acoperis tip sarpanta + inlocuite  invelitoar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 1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9/09.04.20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ROMELAD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plasare statie mobila motorin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2 Bis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0/24.04.20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eamtu  Gheorghi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ipire tere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nil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8:00Z</dcterms:created>
  <dc:creator>Elena Serghiuta</dc:creator>
  <dc:description/>
  <cp:keywords/>
  <dc:language>en-US</dc:language>
  <cp:lastModifiedBy>Elena Serghiuta</cp:lastModifiedBy>
  <dcterms:modified xsi:type="dcterms:W3CDTF">2010-05-31T12:33:00Z</dcterms:modified>
  <cp:revision>3</cp:revision>
  <dc:subject/>
  <dc:title>CERTIFICATE DE URBANISM EMISE IN FEBRUARIE 2010</dc:title>
</cp:coreProperties>
</file>